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ealth and Human services Advisor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1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quoia High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ica Lochrie, Maryanne Erickson, Kim Fischer, Jeff Russell, Suzanne Taitryforg, Carl Fender, Keri Moore, Corie Gudgeon, Diane Kinch, Carol Good, Laurie Youngqu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w can teachers incorporate parents in the class</w:t>
      </w:r>
      <w:r>
        <w:rPr/>
        <w:t>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Laurie, Maryanne, Kim, Corie, Monica, Diane:</w:t>
      </w:r>
    </w:p>
    <w:p>
      <w:pPr>
        <w:pStyle w:val="Normal"/>
        <w:rPr/>
      </w:pPr>
      <w:r>
        <w:rPr/>
        <w:tab/>
        <w:t xml:space="preserve">Gave ideas about things they currently do in classes, a lot of ideas were related to  </w:t>
      </w:r>
    </w:p>
    <w:p>
      <w:pPr>
        <w:pStyle w:val="Normal"/>
        <w:ind w:firstLine="720"/>
        <w:rPr/>
      </w:pPr>
      <w:r>
        <w:rPr/>
        <w:t>kids that take project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zanne: Have parents in as guest speakers</w:t>
      </w:r>
    </w:p>
    <w:p>
      <w:pPr>
        <w:pStyle w:val="Normal"/>
        <w:rPr/>
      </w:pPr>
      <w:r>
        <w:rPr/>
        <w:t>Jeff: Likes questionares</w:t>
      </w:r>
    </w:p>
    <w:p>
      <w:pPr>
        <w:pStyle w:val="Normal"/>
        <w:rPr/>
      </w:pPr>
      <w:r>
        <w:rPr/>
        <w:t>Carol: Sending things home with kids may not make it, try website, videotape par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akout Sess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ild Development/I.L.- improve budget lesson , goal books paper ba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ds- technology in foods, making lesson, kitchen planning les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- cancer project, improving other major projects, career related to health units: pane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as for next meet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wo Year Plan-may change form</w:t>
      </w:r>
    </w:p>
    <w:p>
      <w:pPr>
        <w:pStyle w:val="Normal"/>
        <w:rPr/>
      </w:pPr>
      <w:r>
        <w:rPr/>
        <w:t>More Lesson Plan discu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xt Meeting: Monday, April 20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scade High Schoo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8:38:00Z</dcterms:created>
  <dc:creator>07263</dc:creator>
  <dc:description/>
  <cp:keywords/>
  <dc:language>en-US</dc:language>
  <cp:lastModifiedBy>06382</cp:lastModifiedBy>
  <dcterms:modified xsi:type="dcterms:W3CDTF">2009-01-22T18:38:00Z</dcterms:modified>
  <cp:revision>2</cp:revision>
  <dc:subject/>
  <dc:title>Health and Human services Advisory Committee</dc:title>
</cp:coreProperties>
</file>